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BRE A ADOÇÃO DO CONCEITO DE NUMERAMENTO NO DESENVOLVIMENTO DE PESQUISAS E PRÁTICAS PEDAGÓGICAS NA EDUCAÇÃO MATEMÁTICA DE JOVENS E ADULTOS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Maria da Conceição Ferreira Reis Fonseca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Universidade Federal de Minas Gerais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mcfrfon@uai.com.b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udos e projetos na Educação Matemática de Jovens e Adultos têm utilizado o termo “numeramento”, em suas análises, proposições ou avaliações. De uma maneira geral, em todas essas iniciativas, a mobilização desse termo está associada às preocupações com o caráter sociocultural do conhecimento matemático. Entretanto, múltiplos significados de numeramento podem ser forjados a partir das diferentes intenções e práticas dos educadores, dos educandos, dos pesquisadores e das instituições, e também a partir dos diversos modos de operacionalização desse conceito. Nesta sessão, pretendemos discutir algumas dessas intenções e alguns desses modos de operacionalização na adoção do conceito de numeramento e sua repercussão no trabalho de pesquisadores e de educadores que atuam nas salas de aula da Educação de Jovens e Adultos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lavras-chave:</w:t>
      </w:r>
      <w:r>
        <w:rPr/>
        <w:t xml:space="preserve"> Numeramento - Educação Matemática – Educação de Jovens e Adultos</w:t>
      </w:r>
    </w:p>
    <w:p>
      <w:pPr>
        <w:pStyle w:val="NormalWeb"/>
        <w:spacing w:lineRule="auto" w:line="360" w:before="0" w:after="0"/>
        <w:jc w:val="both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7:00Z</dcterms:created>
  <dc:creator>.</dc:creator>
  <dc:description/>
  <cp:keywords/>
  <dc:language>en-US</dc:language>
  <cp:lastModifiedBy>Adriano Pedrosa</cp:lastModifiedBy>
  <dcterms:modified xsi:type="dcterms:W3CDTF">2007-06-28T18:14:00Z</dcterms:modified>
  <cp:revision>8</cp:revision>
  <dc:subject/>
  <dc:title>Sobre a adoção do conceito de Numeramento no desenvolvimento de pesquisas e práticas pedagógicas na Educação Matemática de Jov</dc:title>
</cp:coreProperties>
</file>